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Подмосковные вечера (</w:t>
      </w:r>
      <w:r>
        <w:rPr>
          <w:sz w:val="40"/>
          <w:szCs w:val="40"/>
          <w:lang w:val="en-US"/>
        </w:rPr>
        <w:t>Comme d’habitude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ар ле суар дэтэ лё жарден сё тэ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 матэн лё брюи рёвьендрё(о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Ля ривьерё фюи, ля ривьерё люи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Э Моску вьента лёризо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Лэвэ дан тэ зьё кэ жив уа ле фё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ан мэ зьё эмэ рёфлетэ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Экутон но кёр, шантэ лё бонёр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Э ле суар, э ле суар дэтэ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Ле флё(о)т аржантэ лёбэ ки рё(о)нэ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ан но сувенир рэстэрон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Ле флё(о)т аржантэ э Моску дэтэ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Э ле суар дэ сезанви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39:00Z</dcterms:created>
  <dc:creator>Finval</dc:creator>
  <dc:description/>
  <cp:keywords/>
  <dc:language>en-US</dc:language>
  <cp:lastModifiedBy>Finval</cp:lastModifiedBy>
  <cp:lastPrinted>2012-08-10T20:46:00Z</cp:lastPrinted>
  <dcterms:modified xsi:type="dcterms:W3CDTF">2012-08-10T16:46:00Z</dcterms:modified>
  <cp:revision>1</cp:revision>
  <dc:subject/>
  <dc:title>Подмосковные вечера (Comme d’habitude)</dc:title>
</cp:coreProperties>
</file>