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 Marseillai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лон занфан дё(о) ля патри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ё жур дё(о) глуар э таривэ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нтро ну дё(о) ля тирани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етандар санглан тэ лёвэ!   - 2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нтандэ ву дан ле кампанё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южир сэ феросё(о) сольд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ль вьенё(о) жюско дан но б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горжэ но фис, но компаньё(о)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 зармё(о), ситуаян! Формэ во батайон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ршон! Маршон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н сан кампюр абровё(о) но сийон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ё(о) вё сэтё(о) ор дё дэсклавё(о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ё трэтрё(о), дё руа конжюрэ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р кис э зинёвлё зантравё(о)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э фэр дэ лотан прэпарэ?  - 2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рансэ, пур ну а! Кэль утражё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эль транспор иль дуа экситэ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э ну кон озё(о) мэдитэ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ё рандур а лянтик эскляважё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 зармё(о), ситуаян! Формэ во батальон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ршон! Маршон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н сан кампюр абрё(о)вё(о) но сийло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9:00Z</dcterms:created>
  <dc:creator>Finval</dc:creator>
  <dc:description/>
  <cp:keywords/>
  <dc:language>en-US</dc:language>
  <cp:lastModifiedBy>Finval</cp:lastModifiedBy>
  <cp:lastPrinted>2012-08-10T20:39:00Z</cp:lastPrinted>
  <dcterms:modified xsi:type="dcterms:W3CDTF">2012-08-10T16:39:00Z</dcterms:modified>
  <cp:revision>1</cp:revision>
  <dc:subject/>
  <dc:title>La Marseillaise</dc:title>
</cp:coreProperties>
</file>